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7"/>
        <w:gridCol w:w="2349"/>
        <w:gridCol w:w="1969"/>
        <w:gridCol w:w="358"/>
        <w:gridCol w:w="1075"/>
        <w:gridCol w:w="74"/>
        <w:gridCol w:w="3051"/>
        <w:gridCol w:w="6"/>
      </w:tblGrid>
      <w:tr>
        <w:trPr>
          <w:trHeight w:val="1191" w:hRule="exact"/>
        </w:trPr>
        <w:tc>
          <w:tcPr>
            <w:tcW w:w="19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Century Gothic" w:hAnsi="Century Gothic" w:eastAsia="標楷體;.D·￠Ae" w:cs="Arial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077595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0681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;· L3n￥..AAe" w:hAnsi="微軟正黑體;· L3n￥..AAe" w:eastAsia="微軟正黑體;· L3n￥..AAe" w:cs="新細明體;PMingLiU"/>
                <w:b/>
                <w:b/>
                <w:bCs/>
                <w:color w:val="00B0F0"/>
                <w:kern w:val="0"/>
                <w:sz w:val="40"/>
                <w:szCs w:val="40"/>
              </w:rPr>
            </w:pPr>
            <w:r>
              <w:rPr>
                <w:rFonts w:ascii="微軟正黑體;· L3n￥..AAe" w:hAnsi="微軟正黑體;· L3n￥..AAe" w:cs="新細明體;PMingLiU" w:eastAsia="微軟正黑體;· L3n￥..AAe"/>
                <w:b/>
                <w:bCs/>
                <w:color w:val="00B0F0"/>
                <w:kern w:val="0"/>
                <w:sz w:val="40"/>
                <w:szCs w:val="40"/>
              </w:rPr>
              <w:t>美國芝加哥國際家庭用品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Caslon Pro Bold;Palatino Linotype" w:hAnsi="Adobe Caslon Pro Bold;Palatino Linotype" w:eastAsia="標楷體;.D·￠Ae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軟正黑體;· L3n￥..AAe" w:cs="新細明體;PMingLiU" w:ascii="Adobe Caslon Pro Bold;Palatino Linotype" w:hAnsi="Adobe Caslon Pro Bold;Palatino Linotype"/>
                <w:b/>
                <w:bCs/>
                <w:kern w:val="0"/>
                <w:sz w:val="32"/>
                <w:szCs w:val="32"/>
              </w:rPr>
              <w:t>THE INSPIRED HOME SHOW 202</w:t>
            </w:r>
            <w:r>
              <w:rPr>
                <w:rFonts w:eastAsia="微軟正黑體;· L3n￥..AAe" w:cs="新細明體;PMingLiU" w:ascii="Adobe Caslon Pro Bold;Palatino Linotype" w:hAnsi="Adobe Caslon Pro Bold;Palatino Linotype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</w:rPr>
              <w:t>台灣區家具工業同業公會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北市復興南路一段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249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號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6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TEL</w:t>
            </w:r>
            <w:r>
              <w:rPr>
                <w:rFonts w:ascii="Century Gothic" w:hAnsi="Century Gothic" w:cs="Arial"/>
                <w:sz w:val="14"/>
                <w:szCs w:val="14"/>
              </w:rPr>
              <w:t>：</w:t>
            </w:r>
            <w:r>
              <w:rPr>
                <w:rFonts w:cs="Arial" w:ascii="Century Gothic" w:hAnsi="Century Gothic"/>
                <w:sz w:val="14"/>
                <w:szCs w:val="14"/>
              </w:rPr>
              <w:t>02-2705-8316  FAX</w:t>
            </w:r>
            <w:r>
              <w:rPr>
                <w:rFonts w:ascii="Century Gothic" w:hAnsi="Century Gothic" w:cs="Arial"/>
                <w:sz w:val="14"/>
                <w:szCs w:val="14"/>
              </w:rPr>
              <w:t>：</w:t>
            </w:r>
            <w:r>
              <w:rPr>
                <w:rFonts w:cs="Arial" w:ascii="Century Gothic" w:hAnsi="Century Gothic"/>
                <w:sz w:val="14"/>
                <w:szCs w:val="14"/>
              </w:rPr>
              <w:t>02-2705189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ebsite:www.tfma.org.tw</w:t>
            </w:r>
          </w:p>
        </w:tc>
      </w:tr>
      <w:tr>
        <w:trPr>
          <w:trHeight w:val="306" w:hRule="atLeast"/>
        </w:trPr>
        <w:tc>
          <w:tcPr>
            <w:tcW w:w="429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 xml:space="preserve">家具公會 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TEL 02-2705-8316</w:t>
            </w:r>
          </w:p>
        </w:tc>
        <w:tc>
          <w:tcPr>
            <w:tcW w:w="653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</w:tabs>
              <w:ind w:left="252" w:hanging="252"/>
              <w:jc w:val="right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業務聯絡人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 xml:space="preserve">: 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 xml:space="preserve">黃信文 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Lyra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 xml:space="preserve"> 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 xml:space="preserve">Huang 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報名資料請用正楷詳填以免錯誤，完成後請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傳至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tfma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.lyra@gmail.com</w:t>
            </w:r>
          </w:p>
        </w:tc>
      </w:tr>
      <w:tr>
        <w:trPr>
          <w:trHeight w:val="32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公司名稱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中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統一編號</w:t>
            </w:r>
          </w:p>
        </w:tc>
      </w:tr>
      <w:tr>
        <w:trPr>
          <w:trHeight w:val="33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英文</w:t>
            </w:r>
          </w:p>
        </w:tc>
      </w:tr>
      <w:tr>
        <w:trPr>
          <w:trHeight w:val="53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地　　址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中文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(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 xml:space="preserve">郵遞區號        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英文</w:t>
            </w:r>
          </w:p>
        </w:tc>
      </w:tr>
      <w:tr>
        <w:trPr>
          <w:trHeight w:val="3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公司登記地址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· L3n￥..AAe" w:hAnsi="微軟正黑體;· L3n￥..AAe" w:eastAsia="微軟正黑體;· L3n￥..AA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電　  話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· L3n￥..AAe" w:hAnsi="微軟正黑體;· L3n￥..AAe" w:eastAsia="微軟正黑體;· L3n￥..AA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color w:val="FF0000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· L3n￥..AAe" w:hAnsi="微軟正黑體;· L3n￥..AAe" w:eastAsia="微軟正黑體;· L3n￥..AAe" w:cs="Arial"/>
                <w:color w:val="FF0000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傳    真</w:t>
            </w:r>
          </w:p>
        </w:tc>
      </w:tr>
      <w:tr>
        <w:trPr>
          <w:trHeight w:val="3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網　　址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大會手冊登錄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聯   絡   人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中文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職稱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展務聯絡人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中文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職稱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E-mail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手機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(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緊急聯絡用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公司負責人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中文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英文</w:t>
            </w:r>
          </w:p>
        </w:tc>
      </w:tr>
      <w:tr>
        <w:trPr>
          <w:trHeight w:val="671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460" w:type="dxa"/>
              <w:jc w:val="left"/>
              <w:tblInd w:w="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30"/>
              <w:gridCol w:w="10730"/>
            </w:tblGrid>
            <w:tr>
              <w:trPr>
                <w:trHeight w:val="227" w:hRule="exac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100" w:leader="none"/>
                    </w:tabs>
                    <w:autoSpaceDE w:val="false"/>
                    <w:spacing w:lineRule="exact" w:line="280"/>
                    <w:ind w:left="-48" w:hanging="0"/>
                    <w:rPr>
                      <w:rFonts w:ascii="微軟正黑體;· L3n￥..AAe" w:hAnsi="微軟正黑體;· L3n￥..AAe" w:eastAsia="微軟正黑體;· L3n￥..AAe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;· L3n￥..AAe" w:cs="微軟正黑體;· L3n￥..AAe" w:ascii="微軟正黑體;· L3n￥..AAe" w:hAnsi="微軟正黑體;· L3n￥..AAe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微軟正黑體;· L3n￥..AAe" w:cs="Arial" w:ascii="微軟正黑體;· L3n￥..AAe" w:hAnsi="微軟正黑體;· L3n￥..AAe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;· L3n￥..AAe" w:cs="微軟正黑體;· L3n￥..AAe" w:ascii="微軟正黑體;· L3n￥..AAe" w:hAnsi="微軟正黑體;· L3n￥..AAe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>家居用品及家居裝飾品：家具、家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>庭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>用品、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kern w:val="0"/>
                      <w:sz w:val="20"/>
                      <w:szCs w:val="20"/>
                    </w:rPr>
                    <w:t>家飾品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sz w:val="20"/>
                      <w:szCs w:val="20"/>
                    </w:rPr>
                    <w:t>燈飾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sz w:val="20"/>
                      <w:szCs w:val="20"/>
                    </w:rPr>
                    <w:t>及衛浴用品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sz w:val="20"/>
                      <w:szCs w:val="20"/>
                    </w:rPr>
                    <w:t>等。</w:t>
                  </w:r>
                </w:p>
              </w:tc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100" w:leader="none"/>
                    </w:tabs>
                    <w:autoSpaceDE w:val="false"/>
                    <w:spacing w:lineRule="exact" w:line="300"/>
                    <w:ind w:firstLine="60"/>
                    <w:rPr>
                      <w:rFonts w:ascii="微軟正黑體;· L3n￥..AAe" w:hAnsi="微軟正黑體;· L3n￥..AAe" w:eastAsia="微軟正黑體;· L3n￥..AAe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;· L3n￥..AAe" w:cs="Arial" w:ascii="微軟正黑體;· L3n￥..AAe" w:hAnsi="微軟正黑體;· L3n￥..AAe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;· L3n￥..AAe" w:cs="微軟正黑體;· L3n￥..AAe" w:ascii="微軟正黑體;· L3n￥..AAe" w:hAnsi="微軟正黑體;· L3n￥..AAe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>家居用品及飾品：家具、家用品、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kern w:val="0"/>
                      <w:sz w:val="20"/>
                      <w:szCs w:val="20"/>
                    </w:rPr>
                    <w:t>家飾品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sz w:val="20"/>
                      <w:szCs w:val="20"/>
                    </w:rPr>
                    <w:t>、燈飾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kern w:val="0"/>
                      <w:sz w:val="20"/>
                      <w:szCs w:val="20"/>
                    </w:rPr>
                    <w:t>及家用紡織品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sz w:val="20"/>
                      <w:szCs w:val="20"/>
                    </w:rPr>
                    <w:t>等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7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ind w:left="72" w:hanging="0"/>
                    <w:rPr>
                      <w:rFonts w:ascii="微軟正黑體;· L3n￥..AAe" w:hAnsi="微軟正黑體;· L3n￥..AAe" w:eastAsia="微軟正黑體;· L3n￥..AAe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;· L3n￥..AAe" w:cs="Arial" w:ascii="微軟正黑體;· L3n￥..AAe" w:hAnsi="微軟正黑體;· L3n￥..AAe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;· L3n￥..AAe" w:cs="微軟正黑體;· L3n￥..AAe" w:ascii="微軟正黑體;· L3n￥..AAe" w:hAnsi="微軟正黑體;· L3n￥..AAe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 xml:space="preserve">廚房及餐桌用品    □ 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>家庭寵物用品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>小五金</w:t>
                  </w:r>
                </w:p>
              </w:tc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72" w:hanging="0"/>
                    <w:rPr>
                      <w:rFonts w:ascii="微軟正黑體;· L3n￥..AAe" w:hAnsi="微軟正黑體;· L3n￥..AAe" w:eastAsia="微軟正黑體;· L3n￥..AA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;· L3n￥..AAe" w:cs="Arial" w:ascii="微軟正黑體;· L3n￥..AAe" w:hAnsi="微軟正黑體;· L3n￥..AAe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;· L3n￥..AAe" w:cs="微軟正黑體;· L3n￥..AAe" w:ascii="微軟正黑體;· L3n￥..AAe" w:hAnsi="微軟正黑體;· L3n￥..AAe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>廚房及餐桌用品    □ 禮品及贈品   □ 禮品包裝及裝飾用品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7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72" w:hanging="0"/>
                    <w:rPr>
                      <w:rFonts w:ascii="微軟正黑體;· L3n￥..AAe" w:hAnsi="微軟正黑體;· L3n￥..AAe" w:eastAsia="微軟正黑體;· L3n￥..AAe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;· L3n￥..AAe" w:cs="Arial" w:ascii="微軟正黑體;· L3n￥..AAe" w:hAnsi="微軟正黑體;· L3n￥..AA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firstLine="100"/>
                    <w:rPr>
                      <w:rFonts w:ascii="微軟正黑體;· L3n￥..AAe" w:hAnsi="微軟正黑體;· L3n￥..AAe" w:eastAsia="微軟正黑體;· L3n￥..AA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微軟正黑體;· L3n￥..AAe" w:cs="Arial" w:ascii="微軟正黑體;· L3n￥..AAe" w:hAnsi="微軟正黑體;· L3n￥..AAe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微軟正黑體;· L3n￥..AAe" w:cs="微軟正黑體;· L3n￥..AAe" w:ascii="微軟正黑體;· L3n￥..AAe" w:hAnsi="微軟正黑體;· L3n￥..AAe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微軟正黑體;· L3n￥..AAe" w:hAnsi="微軟正黑體;· L3n￥..AAe" w:cs="Arial" w:eastAsia="微軟正黑體;· L3n￥..AAe"/>
                      <w:color w:val="000000"/>
                      <w:sz w:val="20"/>
                      <w:szCs w:val="20"/>
                    </w:rPr>
                    <w:t>玻璃產品          □ 聖誕及節慶用品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微軟正黑體;· L3n￥..AAe" w:hAnsi="微軟正黑體;· L3n￥..AAe" w:eastAsia="微軟正黑體;· L3n￥..AAe" w:cs="Arial"/>
                <w:kern w:val="0"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kern w:val="0"/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kern w:val="0"/>
                <w:sz w:val="20"/>
                <w:szCs w:val="20"/>
              </w:rPr>
              <w:t>參展費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;· L3n￥..AAe" w:cs="Arial" w:ascii="微軟正黑體;· L3n￥..AAe" w:hAnsi="微軟正黑體;· L3n￥..AAe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;· L3n￥..AAe" w:hAnsi="微軟正黑體;· L3n￥..AAe" w:cs="Arial" w:eastAsia="微軟正黑體;· L3n￥..AAe"/>
                <w:b/>
                <w:kern w:val="0"/>
                <w:sz w:val="20"/>
                <w:szCs w:val="20"/>
              </w:rPr>
              <w:t>不含</w:t>
            </w:r>
            <w:r>
              <w:rPr>
                <w:rFonts w:eastAsia="微軟正黑體;· L3n￥..AAe" w:cs="Arial" w:ascii="微軟正黑體;· L3n￥..AAe" w:hAnsi="微軟正黑體;· L3n￥..AAe"/>
                <w:b/>
                <w:kern w:val="0"/>
                <w:sz w:val="20"/>
                <w:szCs w:val="20"/>
              </w:rPr>
              <w:t>5%</w:t>
            </w:r>
            <w:r>
              <w:rPr>
                <w:rFonts w:ascii="微軟正黑體;· L3n￥..AAe" w:hAnsi="微軟正黑體;· L3n￥..AAe" w:cs="Arial" w:eastAsia="微軟正黑體;· L3n￥..AAe"/>
                <w:b/>
                <w:kern w:val="0"/>
                <w:sz w:val="20"/>
                <w:szCs w:val="20"/>
              </w:rPr>
              <w:t>稅金</w:t>
            </w:r>
            <w:r>
              <w:rPr>
                <w:rFonts w:eastAsia="微軟正黑體;· L3n￥..AAe" w:cs="Arial" w:ascii="微軟正黑體;· L3n￥..AAe" w:hAnsi="微軟正黑體;· L3n￥..AAe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00" w:before="72" w:after="0"/>
              <w:ind w:left="255" w:hanging="255"/>
              <w:rPr>
                <w:rFonts w:ascii="微軟正黑體;· L3n￥..AAe" w:hAnsi="微軟正黑體;· L3n￥..AAe" w:eastAsia="微軟正黑體;· L3n￥..AAe" w:cs="Arial"/>
                <w:bCs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ascii="微軟正黑體;· L3n￥..AAe" w:hAnsi="微軟正黑體;· L3n￥..AAe" w:cs="Arial" w:eastAsia="微軟正黑體;· L3n￥..AAe"/>
                <w:bCs/>
                <w:sz w:val="20"/>
                <w:szCs w:val="20"/>
              </w:rPr>
              <w:t>轉角加收</w:t>
            </w:r>
            <w:r>
              <w:rPr>
                <w:rFonts w:eastAsia="微軟正黑體;· L3n￥..AAe" w:cs="Arial" w:ascii="微軟正黑體;· L3n￥..AAe" w:hAnsi="微軟正黑體;· L3n￥..AAe"/>
                <w:bCs/>
                <w:sz w:val="20"/>
                <w:szCs w:val="20"/>
              </w:rPr>
              <w:t>NTD15,000 (</w:t>
            </w:r>
            <w:r>
              <w:rPr>
                <w:rFonts w:ascii="微軟正黑體;· L3n￥..AAe" w:hAnsi="微軟正黑體;· L3n￥..AAe" w:cs="Arial" w:eastAsia="微軟正黑體;· L3n￥..AAe"/>
                <w:bCs/>
                <w:sz w:val="20"/>
                <w:szCs w:val="20"/>
              </w:rPr>
              <w:t>未稅</w:t>
            </w:r>
            <w:r>
              <w:rPr>
                <w:rFonts w:eastAsia="微軟正黑體;· L3n￥..AAe" w:cs="Arial" w:ascii="微軟正黑體;· L3n￥..AAe" w:hAnsi="微軟正黑體;· L3n￥..AAe"/>
                <w:bCs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417570" cy="1512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51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701"/>
                                    <w:gridCol w:w="184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8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團區裝潢攤位價格</w:t>
                                        </w: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NTD</w:t>
                                        </w: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不含</w:t>
                                        </w: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稅金</w:t>
                                        </w: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80" w:hanging="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早鳥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8/31</w:t>
                                        </w: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之前</w:t>
                                        </w: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80" w:hanging="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原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8/31</w:t>
                                        </w: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之後</w:t>
                                        </w: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平方公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微軟正黑體;· L3n￥..AAe" w:ascii="微軟正黑體;· L3n￥..AAe" w:hAnsi="微軟正黑體;· L3n￥..AAe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$22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微軟正黑體;· L3n￥..AAe" w:ascii="微軟正黑體;· L3n￥..AAe" w:hAnsi="微軟正黑體;· L3n￥..AAe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23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平方米轉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微軟正黑體;· L3n￥..AAe" w:ascii="微軟正黑體;· L3n￥..AAe" w:hAnsi="微軟正黑體;· L3n￥..AAe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$24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微軟正黑體;· L3n￥..AAe" w:ascii="微軟正黑體;· L3n￥..AAe" w:hAnsi="微軟正黑體;· L3n￥..AAe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24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平方公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微軟正黑體;· L3n￥..AAe" w:ascii="微軟正黑體;· L3n￥..AAe" w:hAnsi="微軟正黑體;· L3n￥..AAe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$30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微軟正黑體;· L3n￥..AAe" w:ascii="微軟正黑體;· L3n￥..AAe" w:hAnsi="微軟正黑體;· L3n￥..AAe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310,6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Arial" w:ascii="微軟正黑體;· L3n￥..AAe" w:hAnsi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;· L3n￥..AAe" w:hAnsi="微軟正黑體;· L3n￥..AAe" w:cs="Arial" w:eastAsia="微軟正黑體;· L3n￥..AA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平方米轉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微軟正黑體;· L3n￥..AAe" w:ascii="微軟正黑體;· L3n￥..AAe" w:hAnsi="微軟正黑體;· L3n￥..AAe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$319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;· L3n￥..AAe" w:hAnsi="微軟正黑體;· L3n￥..AAe" w:eastAsia="微軟正黑體;· L3n￥..AAe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;· L3n￥..AAe" w:cs="微軟正黑體;· L3n￥..AAe" w:ascii="微軟正黑體;· L3n￥..AAe" w:hAnsi="微軟正黑體;· L3n￥..AAe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325,6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19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1"/>
                              <w:gridCol w:w="18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團區裝潢攤位價格</w:t>
                                  </w: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(NTD</w:t>
                                  </w: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不含</w:t>
                                  </w: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稅金</w:t>
                                  </w: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hanging="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早鳥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8/31</w:t>
                                  </w: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之前</w:t>
                                  </w: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hanging="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(8/31</w:t>
                                  </w: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之後</w:t>
                                  </w: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微軟正黑體;· L3n￥..AAe" w:ascii="微軟正黑體;· L3n￥..AAe" w:hAnsi="微軟正黑體;· L3n￥..AAe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$228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微軟正黑體;· L3n￥..AAe" w:ascii="微軟正黑體;· L3n￥..AAe" w:hAnsi="微軟正黑體;· L3n￥..AA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23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平方米轉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微軟正黑體;· L3n￥..AAe" w:ascii="微軟正黑體;· L3n￥..AAe" w:hAnsi="微軟正黑體;· L3n￥..AAe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$243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微軟正黑體;· L3n￥..AAe" w:ascii="微軟正黑體;· L3n￥..AAe" w:hAnsi="微軟正黑體;· L3n￥..AA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2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平方公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微軟正黑體;· L3n￥..AAe" w:ascii="微軟正黑體;· L3n￥..AAe" w:hAnsi="微軟正黑體;· L3n￥..AAe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$304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微軟正黑體;· L3n￥..AAe" w:ascii="微軟正黑體;· L3n￥..AAe" w:hAnsi="微軟正黑體;· L3n￥..AA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310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Arial" w:ascii="微軟正黑體;· L3n￥..AAe" w:hAnsi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;· L3n￥..AAe" w:hAnsi="微軟正黑體;· L3n￥..AAe" w:cs="Arial" w:eastAsia="微軟正黑體;· L3n￥..AAe"/>
                                      <w:b/>
                                      <w:sz w:val="20"/>
                                      <w:szCs w:val="20"/>
                                    </w:rPr>
                                    <w:t>平方米轉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微軟正黑體;· L3n￥..AAe" w:ascii="微軟正黑體;· L3n￥..AAe" w:hAnsi="微軟正黑體;· L3n￥..AAe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$319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;· L3n￥..AAe" w:hAnsi="微軟正黑體;· L3n￥..AAe" w:eastAsia="微軟正黑體;· L3n￥..AAe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· L3n￥..AAe" w:cs="微軟正黑體;· L3n￥..AAe" w:ascii="微軟正黑體;· L3n￥..AAe" w:hAnsi="微軟正黑體;· L3n￥..AA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325,6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00" w:before="72" w:after="0"/>
              <w:ind w:left="255" w:hanging="255"/>
              <w:rPr/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攤位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最小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100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平方英呎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(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約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9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平米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)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autoSpaceDE w:val="false"/>
              <w:snapToGrid w:val="false"/>
              <w:spacing w:lineRule="exact" w:line="300" w:before="72" w:after="0"/>
              <w:ind w:left="255" w:hanging="255"/>
              <w:rPr>
                <w:rFonts w:ascii="微軟正黑體;· L3n￥..AAe" w:hAnsi="微軟正黑體;· L3n￥..AAe" w:eastAsia="微軟正黑體;· L3n￥..AAe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每</w:t>
            </w:r>
            <w:r>
              <w:rPr>
                <w:rFonts w:eastAsia="微軟正黑體;· L3n￥..AAe" w:cs="Arial" w:ascii="微軟正黑體;· L3n￥..AAe" w:hAnsi="微軟正黑體;· L3n￥..AAe"/>
                <w:sz w:val="20"/>
                <w:szCs w:val="20"/>
              </w:rPr>
              <w:t>100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>平方英呎，基本裝潢包含：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基本隔間、公司招牌、地毯、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商談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桌</w:t>
            </w:r>
            <w:r>
              <w:rPr>
                <w:rFonts w:eastAsia="微軟正黑體;· L3n￥..AAe" w:cs="Arial" w:ascii="微軟正黑體;· L3n￥..AAe" w:hAnsi="微軟正黑體;· L3n￥..AAe"/>
                <w:kern w:val="0"/>
                <w:sz w:val="20"/>
                <w:szCs w:val="20"/>
              </w:rPr>
              <w:t>*1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、椅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子</w:t>
            </w:r>
            <w:r>
              <w:rPr>
                <w:rFonts w:eastAsia="微軟正黑體;· L3n￥..AAe" w:cs="Arial" w:ascii="微軟正黑體;· L3n￥..AAe" w:hAnsi="微軟正黑體;· L3n￥..AAe"/>
                <w:kern w:val="0"/>
                <w:sz w:val="20"/>
                <w:szCs w:val="20"/>
              </w:rPr>
              <w:t>*3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、矮櫃</w:t>
            </w:r>
            <w:r>
              <w:rPr>
                <w:rFonts w:eastAsia="微軟正黑體;· L3n￥..AAe" w:cs="Arial" w:ascii="微軟正黑體;· L3n￥..AAe" w:hAnsi="微軟正黑體;· L3n￥..AAe"/>
                <w:kern w:val="0"/>
                <w:sz w:val="20"/>
                <w:szCs w:val="20"/>
              </w:rPr>
              <w:t>*3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、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軌道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燈</w:t>
            </w:r>
            <w:r>
              <w:rPr>
                <w:rFonts w:eastAsia="微軟正黑體;· L3n￥..AAe" w:cs="Arial" w:ascii="微軟正黑體;· L3n￥..AAe" w:hAnsi="微軟正黑體;· L3n￥..AAe"/>
                <w:kern w:val="0"/>
                <w:sz w:val="20"/>
                <w:szCs w:val="20"/>
              </w:rPr>
              <w:t>*4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、層板</w:t>
            </w:r>
            <w:r>
              <w:rPr>
                <w:rFonts w:eastAsia="微軟正黑體;· L3n￥..AAe" w:cs="Arial" w:ascii="微軟正黑體;· L3n￥..AAe" w:hAnsi="微軟正黑體;· L3n￥..AAe"/>
                <w:kern w:val="0"/>
                <w:sz w:val="20"/>
                <w:szCs w:val="20"/>
              </w:rPr>
              <w:t>(100x30cm)*6</w:t>
            </w:r>
            <w:bookmarkEnd w:id="0"/>
            <w:bookmarkEnd w:id="1"/>
            <w:r>
              <w:rPr>
                <w:rFonts w:ascii="微軟正黑體;· L3n￥..AAe" w:hAnsi="微軟正黑體;· L3n￥..AAe" w:cs="Arial" w:eastAsia="微軟正黑體;· L3n￥..AAe"/>
                <w:kern w:val="0"/>
                <w:sz w:val="20"/>
                <w:szCs w:val="20"/>
              </w:rPr>
              <w:t>、矮櫃</w:t>
            </w:r>
            <w:r>
              <w:rPr>
                <w:rFonts w:eastAsia="微軟正黑體;· L3n￥..AAe" w:cs="Arial" w:ascii="微軟正黑體;· L3n￥..AAe" w:hAnsi="微軟正黑體;· L3n￥..AAe"/>
                <w:kern w:val="0"/>
                <w:sz w:val="20"/>
                <w:szCs w:val="20"/>
              </w:rPr>
              <w:t xml:space="preserve">*3(W 100 D50 H75 cm) </w:t>
            </w:r>
            <w:r>
              <w:rPr>
                <w:rFonts w:ascii="微軟正黑體;· L3n￥..AAe" w:hAnsi="微軟正黑體;· L3n￥..AAe" w:cs="Arial" w:eastAsia="微軟正黑體;· L3n￥..AAe"/>
                <w:b/>
                <w:color w:val="C00000"/>
                <w:kern w:val="0"/>
                <w:sz w:val="20"/>
                <w:szCs w:val="20"/>
              </w:rPr>
              <w:t>不含插座</w:t>
            </w:r>
          </w:p>
        </w:tc>
      </w:tr>
      <w:tr>
        <w:trPr>
          <w:trHeight w:val="3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1" w:hanging="0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/>
                <w:sz w:val="32"/>
                <w:szCs w:val="32"/>
              </w:rPr>
              <w:t>◆</w:t>
            </w:r>
            <w:r>
              <w:rPr>
                <w:rFonts w:ascii="微軟正黑體;· L3n￥..AAe" w:hAnsi="微軟正黑體;· L3n￥..AAe" w:cs="Arial" w:eastAsia="微軟正黑體;· L3n￥..AAe"/>
                <w:b/>
              </w:rPr>
              <w:t>本公司預訂攤位</w:t>
            </w:r>
            <w:r>
              <w:rPr>
                <w:rFonts w:eastAsia="微軟正黑體;· L3n￥..AAe" w:cs="Arial" w:ascii="微軟正黑體;· L3n￥..AAe" w:hAnsi="微軟正黑體;· L3n￥..AAe"/>
                <w:b/>
              </w:rPr>
              <w:t>_____</w:t>
            </w:r>
            <w:r>
              <w:rPr>
                <w:rFonts w:ascii="微軟正黑體;· L3n￥..AAe" w:hAnsi="微軟正黑體;· L3n￥..AAe" w:cs="Arial" w:eastAsia="微軟正黑體;· L3n￥..AAe"/>
                <w:b/>
              </w:rPr>
              <w:t>格，</w:t>
            </w:r>
            <w:r>
              <w:rPr>
                <w:rFonts w:ascii="微軟正黑體;· L3n￥..AAe" w:hAnsi="微軟正黑體;· L3n￥..AAe" w:cs="Arial" w:eastAsia="微軟正黑體;· L3n￥..AAe"/>
                <w:b/>
                <w:sz w:val="32"/>
                <w:szCs w:val="32"/>
              </w:rPr>
              <w:t>□</w:t>
            </w:r>
            <w:r>
              <w:rPr>
                <w:rFonts w:ascii="微軟正黑體;· L3n￥..AAe" w:hAnsi="微軟正黑體;· L3n￥..AAe" w:cs="Arial" w:eastAsia="微軟正黑體;· L3n￥..AAe"/>
                <w:b/>
              </w:rPr>
              <w:t xml:space="preserve"> 轉角</w:t>
            </w:r>
          </w:p>
        </w:tc>
      </w:tr>
      <w:tr>
        <w:trPr>
          <w:trHeight w:val="49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相關規定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微軟正黑體;· L3n￥..AAe" w:hAnsi="微軟正黑體;· L3n￥..AAe" w:eastAsia="微軟正黑體;· L3n￥..AAe" w:cs="Arial"/>
                <w:sz w:val="18"/>
                <w:szCs w:val="18"/>
              </w:rPr>
            </w:pPr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18"/>
              </w:rPr>
              <w:t>參展款項由公會代收代付，公會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18"/>
              </w:rPr>
              <w:t>將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18"/>
              </w:rPr>
              <w:t>開收據給報展廠商作報帳憑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pacing w:lineRule="exact" w:line="240"/>
              <w:ind w:left="482" w:hanging="482"/>
              <w:jc w:val="both"/>
              <w:rPr>
                <w:rFonts w:ascii="微軟正黑體;· L3n￥..AAe" w:hAnsi="微軟正黑體;· L3n￥..AAe" w:eastAsia="微軟正黑體;· L3n￥..AAe" w:cs="Arial"/>
                <w:sz w:val="18"/>
                <w:szCs w:val="18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18"/>
                <w:szCs w:val="18"/>
              </w:rPr>
              <w:t>一經報名繳費後的廠商若取消參展，須以書面或</w:t>
            </w:r>
            <w:r>
              <w:rPr>
                <w:rFonts w:eastAsia="微軟正黑體;· L3n￥..AAe" w:cs="Arial" w:ascii="微軟正黑體;· L3n￥..AAe" w:hAnsi="微軟正黑體;· L3n￥..AAe"/>
                <w:sz w:val="18"/>
                <w:szCs w:val="18"/>
              </w:rPr>
              <w:t>email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18"/>
              </w:rPr>
              <w:t>方式正式通知公會，恕不退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pacing w:lineRule="exact" w:line="240"/>
              <w:ind w:left="201" w:hanging="201"/>
              <w:jc w:val="both"/>
              <w:rPr>
                <w:rFonts w:ascii="微軟正黑體;· L3n￥..AAe" w:hAnsi="微軟正黑體;· L3n￥..AAe" w:eastAsia="微軟正黑體;· L3n￥..AAe" w:cs="Arial"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18"/>
                <w:szCs w:val="18"/>
              </w:rPr>
              <w:t>展會若因不可抗力之因素，如天災、疫情、罷工、國家緊急動員及展品延遲或卡關等因素，致須取消、延期或縮短展期，主辦單位不負任何賠償責任。</w:t>
            </w:r>
          </w:p>
        </w:tc>
      </w:tr>
      <w:tr>
        <w:trPr>
          <w:trHeight w:val="23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補助規則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bookmarkStart w:id="2" w:name="OLE_LINK1"/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20"/>
              </w:rPr>
              <w:t>補助名額有限，</w:t>
            </w:r>
            <w:r>
              <w:rPr>
                <w:rFonts w:ascii="微軟正黑體;· L3n￥..AAe" w:hAnsi="微軟正黑體;· L3n￥..AAe" w:cs="Arial" w:eastAsia="微軟正黑體;· L3n￥..AAe"/>
                <w:color w:val="000000"/>
                <w:kern w:val="0"/>
                <w:sz w:val="18"/>
                <w:szCs w:val="20"/>
              </w:rPr>
              <w:t>優先</w:t>
            </w:r>
            <w:r>
              <w:rPr>
                <w:rFonts w:ascii="微軟正黑體;· L3n￥..AAe" w:hAnsi="微軟正黑體;· L3n￥..AAe" w:cs="Arial" w:eastAsia="微軟正黑體;· L3n￥..AAe"/>
                <w:color w:val="000000"/>
                <w:kern w:val="0"/>
                <w:sz w:val="18"/>
                <w:szCs w:val="20"/>
              </w:rPr>
              <w:t>補助會員廠商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20"/>
              </w:rPr>
              <w:t>，補助金額依面積比例分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;· L3n￥..AAe" w:hAnsi="微軟正黑體;· L3n￥..AAe" w:eastAsia="微軟正黑體;· L3n￥..AAe" w:cs="Arial"/>
                <w:kern w:val="0"/>
                <w:sz w:val="18"/>
                <w:szCs w:val="20"/>
              </w:rPr>
            </w:pPr>
            <w:bookmarkStart w:id="3" w:name="OLE_LINK1"/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20"/>
              </w:rPr>
              <w:t>申請補助的公司</w:t>
            </w:r>
            <w:bookmarkEnd w:id="3"/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20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;· L3n￥..AAe" w:hAnsi="微軟正黑體;· L3n￥..AAe" w:eastAsia="微軟正黑體;· L3n￥..AAe" w:cs="Arial"/>
                <w:kern w:val="0"/>
                <w:sz w:val="18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現場不得展示非我國產製之產品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，</w:t>
            </w:r>
            <w:r>
              <w:rPr>
                <w:rFonts w:ascii="微軟正黑體;· L3n￥..AAe" w:hAnsi="微軟正黑體;· L3n￥..AAe" w:cs="Arial" w:eastAsia="微軟正黑體;· L3n￥..AAe"/>
                <w:b/>
                <w:bCs/>
                <w:color w:val="FF0000"/>
                <w:sz w:val="18"/>
                <w:szCs w:val="20"/>
              </w:rPr>
              <w:t>不能有任何非台灣製造之訊息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52" w:hanging="252"/>
              <w:rPr>
                <w:rFonts w:ascii="微軟正黑體;· L3n￥..AAe" w:hAnsi="微軟正黑體;· L3n￥..AAe" w:eastAsia="微軟正黑體;· L3n￥..AAe" w:cs="Arial"/>
                <w:sz w:val="18"/>
                <w:szCs w:val="20"/>
              </w:rPr>
            </w:pPr>
            <w:r>
              <w:rPr>
                <w:sz w:val="22"/>
              </w:rPr>
              <w:drawing>
                <wp:inline distT="0" distB="0" distL="0" distR="0">
                  <wp:extent cx="17526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20"/>
              </w:rPr>
              <w:t>現場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20"/>
              </w:rPr>
              <w:t>攤位裝潢需有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20"/>
              </w:rPr>
              <w:t>明顯的</w:t>
            </w:r>
            <w:r>
              <w:rPr>
                <w:sz w:val="22"/>
              </w:rPr>
              <w:drawing>
                <wp:inline distT="0" distB="0" distL="0" distR="0">
                  <wp:extent cx="17526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微軟正黑體;· L3n￥..AAe" w:hAnsi="微軟正黑體;· L3n￥..AAe" w:eastAsia="微軟正黑體;· L3n￥..AAe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bCs/>
                <w:color w:val="FF0000"/>
                <w:kern w:val="0"/>
                <w:sz w:val="18"/>
                <w:szCs w:val="20"/>
              </w:rPr>
              <w:t>台灣</w:t>
            </w:r>
            <w:r>
              <w:rPr>
                <w:rFonts w:ascii="微軟正黑體;· L3n￥..AAe" w:hAnsi="微軟正黑體;· L3n￥..AAe" w:cs="Arial" w:eastAsia="微軟正黑體;· L3n￥..AAe"/>
                <w:b/>
                <w:bCs/>
                <w:color w:val="FF0000"/>
                <w:kern w:val="0"/>
                <w:sz w:val="18"/>
                <w:szCs w:val="20"/>
              </w:rPr>
              <w:t>一等一</w:t>
            </w:r>
            <w:r>
              <w:rPr>
                <w:rFonts w:ascii="微軟正黑體;· L3n￥..AAe" w:hAnsi="微軟正黑體;· L3n￥..AAe" w:cs="Arial" w:eastAsia="微軟正黑體;· L3n￥..AAe"/>
                <w:b/>
                <w:bCs/>
                <w:color w:val="FF0000"/>
                <w:kern w:val="0"/>
                <w:sz w:val="18"/>
                <w:szCs w:val="20"/>
              </w:rPr>
              <w:t>識別標</w:t>
            </w:r>
            <w:r>
              <w:rPr>
                <w:rFonts w:ascii="微軟正黑體;· L3n￥..AAe" w:hAnsi="微軟正黑體;· L3n￥..AAe" w:cs="Arial" w:eastAsia="微軟正黑體;· L3n￥..AAe"/>
                <w:b/>
                <w:bCs/>
                <w:color w:val="FF0000"/>
                <w:kern w:val="0"/>
                <w:sz w:val="18"/>
                <w:szCs w:val="20"/>
              </w:rPr>
              <w:t>誌</w:t>
            </w:r>
            <w:r>
              <w:rPr>
                <w:rFonts w:eastAsia="微軟正黑體;· L3n￥..AAe" w:cs="Arial" w:ascii="微軟正黑體;· L3n￥..AAe" w:hAnsi="微軟正黑體;· L3n￥..AAe"/>
                <w:bCs/>
                <w:kern w:val="0"/>
                <w:sz w:val="18"/>
                <w:szCs w:val="20"/>
              </w:rPr>
              <w:t>(</w:t>
            </w:r>
            <w:r>
              <w:rPr>
                <w:rFonts w:ascii="微軟正黑體;· L3n￥..AAe" w:hAnsi="微軟正黑體;· L3n￥..AAe" w:cs="Arial" w:eastAsia="微軟正黑體;· L3n￥..AAe"/>
                <w:bCs/>
                <w:kern w:val="0"/>
                <w:sz w:val="18"/>
                <w:szCs w:val="20"/>
              </w:rPr>
              <w:t>固定於攤位裝潢內，不能以立牌式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呈現或由人員手執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，</w:t>
            </w:r>
            <w:r>
              <w:rPr>
                <w:rFonts w:ascii="微軟正黑體;· L3n￥..AAe" w:hAnsi="微軟正黑體;· L3n￥..AAe" w:cs="Arial" w:eastAsia="微軟正黑體;· L3n￥..AAe"/>
                <w:b/>
                <w:bCs/>
                <w:color w:val="FF0000"/>
                <w:kern w:val="0"/>
                <w:sz w:val="18"/>
                <w:szCs w:val="20"/>
              </w:rPr>
              <w:t>不得小於</w:t>
            </w:r>
            <w:r>
              <w:rPr>
                <w:rFonts w:eastAsia="微軟正黑體;· L3n￥..AAe" w:cs="Arial" w:ascii="微軟正黑體;· L3n￥..AAe" w:hAnsi="微軟正黑體;· L3n￥..AAe"/>
                <w:b/>
                <w:bCs/>
                <w:color w:val="FF0000"/>
                <w:kern w:val="0"/>
                <w:sz w:val="18"/>
                <w:szCs w:val="20"/>
              </w:rPr>
              <w:t>50</w:t>
            </w:r>
            <w:r>
              <w:rPr>
                <w:rFonts w:ascii="微軟正黑體;· L3n￥..AAe" w:hAnsi="微軟正黑體;· L3n￥..AAe" w:cs="Arial" w:eastAsia="微軟正黑體;· L3n￥..AAe"/>
                <w:b/>
                <w:bCs/>
                <w:color w:val="FF0000"/>
                <w:kern w:val="0"/>
                <w:sz w:val="18"/>
                <w:szCs w:val="20"/>
              </w:rPr>
              <w:t>公分寬</w:t>
            </w:r>
            <w:r>
              <w:rPr>
                <w:rFonts w:eastAsia="微軟正黑體;· L3n￥..AAe" w:cs="Arial" w:ascii="微軟正黑體;· L3n￥..AAe" w:hAnsi="微軟正黑體;· L3n￥..AAe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微軟正黑體;· L3n￥..AAe" w:hAnsi="微軟正黑體;· L3n￥..AAe" w:eastAsia="微軟正黑體;· L3n￥..AAe" w:cs="Arial"/>
                <w:color w:val="FF0000"/>
                <w:sz w:val="18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bCs/>
                <w:color w:val="FF0000"/>
                <w:kern w:val="0"/>
                <w:sz w:val="18"/>
                <w:szCs w:val="20"/>
              </w:rPr>
              <w:t>攤位號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微軟正黑體;· L3n￥..AAe" w:hAnsi="微軟正黑體;· L3n￥..AAe" w:eastAsia="微軟正黑體;· L3n￥..AAe" w:cs="Arial"/>
                <w:sz w:val="18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color w:val="FF0000"/>
                <w:sz w:val="18"/>
                <w:szCs w:val="20"/>
              </w:rPr>
              <w:t>公司名稱</w:t>
            </w:r>
            <w:r>
              <w:rPr>
                <w:rFonts w:eastAsia="微軟正黑體;· L3n￥..AAe" w:cs="Arial" w:ascii="微軟正黑體;· L3n￥..AAe" w:hAnsi="微軟正黑體;· L3n￥..AAe"/>
                <w:b/>
                <w:sz w:val="18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C5253"/>
                <w:sz w:val="16"/>
                <w:szCs w:val="18"/>
                <w:shd w:fill="FFFFFF" w:val="clear"/>
              </w:rPr>
              <w:t>▍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  <w:u w:val="single"/>
              </w:rPr>
              <w:t>公司招牌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及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  <w:u w:val="single"/>
              </w:rPr>
              <w:t>大會手冊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  <w:u w:val="single"/>
              </w:rPr>
              <w:t>的公司名稱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須與國貿局登錄之名稱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相符</w:t>
            </w:r>
            <w:r>
              <w:rPr>
                <w:rFonts w:eastAsia="微軟正黑體;· L3n￥..AAe" w:cs="Arial" w:ascii="微軟正黑體;· L3n￥..AAe" w:hAnsi="微軟正黑體;· L3n￥..AAe"/>
                <w:sz w:val="18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C5253"/>
                <w:sz w:val="16"/>
                <w:szCs w:val="18"/>
                <w:shd w:fill="FFFFFF" w:val="clear"/>
              </w:rPr>
              <w:t>▍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如招牌有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使用品牌名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或</w:t>
            </w:r>
            <w:r>
              <w:rPr>
                <w:rFonts w:eastAsia="微軟正黑體;· L3n￥..AAe" w:cs="Arial" w:ascii="微軟正黑體;· L3n￥..AAe" w:hAnsi="微軟正黑體;· L3n￥..AAe"/>
                <w:sz w:val="18"/>
                <w:szCs w:val="20"/>
              </w:rPr>
              <w:t>LOGO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，</w:t>
            </w:r>
            <w:r>
              <w:rPr>
                <w:rFonts w:ascii="微軟正黑體;· L3n￥..AAe" w:hAnsi="微軟正黑體;· L3n￥..AAe" w:cs="Arial" w:eastAsia="微軟正黑體;· L3n￥..AAe"/>
                <w:bCs/>
                <w:sz w:val="18"/>
                <w:szCs w:val="20"/>
              </w:rPr>
              <w:t>專用權人與申請補助的公司名稱必須</w:t>
            </w:r>
            <w:r>
              <w:rPr>
                <w:rFonts w:ascii="微軟正黑體;· L3n￥..AAe" w:hAnsi="微軟正黑體;· L3n￥..AAe" w:cs="Arial" w:eastAsia="微軟正黑體;· L3n￥..AAe"/>
                <w:bCs/>
                <w:sz w:val="18"/>
                <w:szCs w:val="20"/>
              </w:rPr>
              <w:t>相同</w:t>
            </w:r>
            <w:r>
              <w:rPr>
                <w:rFonts w:eastAsia="微軟正黑體;· L3n￥..AAe" w:cs="Arial" w:ascii="微軟正黑體;· L3n￥..AAe" w:hAnsi="微軟正黑體;· L3n￥..AAe"/>
                <w:sz w:val="18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4C5253"/>
                <w:sz w:val="16"/>
                <w:szCs w:val="18"/>
                <w:shd w:fill="FFFFFF" w:val="clear"/>
              </w:rPr>
              <w:t>▍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如非招牌區或商品上有使用非申請補助公司所屬之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品牌名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或</w:t>
            </w:r>
            <w:r>
              <w:rPr>
                <w:rFonts w:eastAsia="微軟正黑體;· L3n￥..AAe" w:cs="Arial" w:ascii="微軟正黑體;· L3n￥..AAe" w:hAnsi="微軟正黑體;· L3n￥..AAe"/>
                <w:sz w:val="18"/>
                <w:szCs w:val="20"/>
              </w:rPr>
              <w:t>LOGO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，則需要填寫附件商標授權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展後兩星期內，廠商必須配合將補助領據蓋公司大小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章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;· L3n￥..AAe" w:hAnsi="微軟正黑體;· L3n￥..AAe" w:eastAsia="微軟正黑體;· L3n￥..AAe" w:cs="Arial"/>
                <w:sz w:val="18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>公會會員仍須符合以上規定，才能獲得補助。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20"/>
              </w:rPr>
              <w:t>補助金額將於展會後三個月</w:t>
            </w:r>
            <w:r>
              <w:rPr>
                <w:rFonts w:ascii="微軟正黑體;· L3n￥..AAe" w:hAnsi="微軟正黑體;· L3n￥..AAe" w:cs="Arial" w:eastAsia="微軟正黑體;· L3n￥..AAe"/>
                <w:kern w:val="0"/>
                <w:sz w:val="18"/>
                <w:szCs w:val="20"/>
              </w:rPr>
              <w:t>匯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  <w:sz w:val="18"/>
                <w:szCs w:val="20"/>
              </w:rPr>
              <w:t>實際補助核發仍須依國貿局最終公告之</w:t>
            </w:r>
            <w:r>
              <w:rPr>
                <w:rFonts w:eastAsia="微軟正黑體;· L3n￥..AAe" w:cs="微軟正黑體;· L3n￥..AAe" w:ascii="微軟正黑體;· L3n￥..AAe" w:hAnsi="微軟正黑體;· L3n￥..AAe"/>
                <w:sz w:val="18"/>
                <w:szCs w:val="20"/>
              </w:rPr>
              <w:t>2026</w:t>
            </w:r>
            <w:r>
              <w:rPr>
                <w:rFonts w:ascii="微軟正黑體;· L3n￥..AAe" w:hAnsi="微軟正黑體;· L3n￥..AAe" w:cs="微軟正黑體;· L3n￥..AAe" w:eastAsia="微軟正黑體;· L3n￥..AAe"/>
                <w:sz w:val="18"/>
                <w:szCs w:val="20"/>
              </w:rPr>
              <w:t>年補助規定辦理。</w:t>
            </w:r>
            <w:r>
              <w:rPr>
                <w:rFonts w:ascii="微軟正黑體;· L3n￥..AAe" w:hAnsi="微軟正黑體;· L3n￥..AAe" w:cs="Arial" w:eastAsia="微軟正黑體;· L3n￥..AAe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微軟正黑體;· L3n￥..AAe" w:hAnsi="微軟正黑體;· L3n￥..AAe" w:cs="Arial" w:eastAsia="微軟正黑體;· L3n￥..AAe"/>
                <w:sz w:val="18"/>
                <w:szCs w:val="20"/>
              </w:rPr>
              <w:t xml:space="preserve">     </w:t>
            </w:r>
            <w:r>
              <w:rPr>
                <w:rFonts w:ascii="微軟正黑體;· L3n￥..AAe" w:hAnsi="微軟正黑體;· L3n￥..AAe" w:cs="Arial" w:eastAsia="微軟正黑體;· L3n￥..AAe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91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加蓋公司</w:t>
            </w: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</w:rPr>
              <w:br/>
            </w: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大小章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  <w:u w:val="singl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填寫人簽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填寫日期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  <w:u w:val="singl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· L3n￥..AAe" w:hAnsi="微軟正黑體;· L3n￥..AAe" w:cs="Arial" w:eastAsia="微軟正黑體;· L3n￥..AAe"/>
                <w:b/>
                <w:sz w:val="20"/>
                <w:szCs w:val="20"/>
              </w:rPr>
              <w:t>填寫人職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· L3n￥..AAe" w:hAnsi="微軟正黑體;· L3n￥..AAe" w:eastAsia="微軟正黑體;· L3n￥..AA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· L3n￥..AAe" w:cs="Arial" w:ascii="微軟正黑體;· L3n￥..AAe" w:hAnsi="微軟正黑體;· L3n￥..AAe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altName w:val="· L3n￥..AAe"/>
    <w:charset w:val="88"/>
    <w:family w:val="swiss"/>
    <w:pitch w:val="variable"/>
  </w:font>
  <w:font w:name="Adobe Caslon Pro Bold">
    <w:altName w:val="Palatino Linotype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;.D·￠A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;.D·￠Ae" w:hAnsi="標楷體;.D·￠Ae" w:eastAsia="標楷體;.D·￠Ae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.D·￠Ae" w:hAnsi="標楷體;.D·￠Ae" w:eastAsia="標楷體;.D·￠Ae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;.D·￠Ae" w:hAnsi="標楷體;.D·￠Ae" w:eastAsia="標楷體;.D·￠Ae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;.D·￠Ae" w:hAnsi="標楷體;.D·￠Ae" w:eastAsia="標楷體;.D·￠Ae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標楷體;.D·￠Ae" w:hAnsi="標楷體;.D·￠Ae" w:eastAsia="標楷體;.D·￠Ae" w:cs="Aria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  <w:b w:val="false"/>
    </w:rPr>
  </w:style>
  <w:style w:type="character" w:styleId="WW8Num31z1">
    <w:name w:val="WW8Num31z1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8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;.D·￠Ae" w:cs="Courier New"/>
      <w:spacing w:val="20"/>
      <w:sz w:val="3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4:00Z</dcterms:created>
  <dc:creator>SuperXP</dc:creator>
  <dc:description/>
  <cp:keywords/>
  <dc:language>en-US</dc:language>
  <cp:lastModifiedBy>Tfma Chen</cp:lastModifiedBy>
  <cp:lastPrinted>2009-11-26T11:12:00Z</cp:lastPrinted>
  <dcterms:modified xsi:type="dcterms:W3CDTF">2025-07-08T06:17:00Z</dcterms:modified>
  <cp:revision>18</cp:revision>
  <dc:subject/>
  <dc:title> </dc:title>
</cp:coreProperties>
</file>